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615782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3.11. do 27.11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858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010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0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38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48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4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44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6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18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24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1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44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53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4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61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75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7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78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85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6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9 14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9 42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25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ředposlední seance PBB v roce 2007 se vyznačuje snížením zájmu o realizaci obchodu ještě v tomto roce. Uklidnění trhu přináší i postupnou stabilizaci cen, kde na příklad u pšenice krmné došlo za poslední sledované období ke snížení ceny o 80,- Kč/t.  Zajímavý cenový nárůst se opět projevuje u komodity řepka olejná a to o dalších 263,- Kč/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Plodinová burza Brno v současné době zaznamenává významné poptávky po řepce olejné s možností vysoké realizační ceny a také po slunečnici, ve významných objeme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lední burzovní shromáždění PBB se koná dne 11.12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u w:val="single"/>
        </w:rPr>
        <w:t>Po ukončení seance PBB bude organizován pravidelný seminář k zákonu č. 61/96 Sb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veme všechny k společnému setkání a debatě nad problematikou obchodu se zemědělskými komoditam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6:00Z</dcterms:created>
  <dc:creator>Milan Pennert</dc:creator>
  <dc:description/>
  <dc:language>en-US</dc:language>
  <cp:lastModifiedBy>iage</cp:lastModifiedBy>
  <cp:lastPrinted>2007-11-27T08:46:00Z</cp:lastPrinted>
  <dcterms:modified xsi:type="dcterms:W3CDTF">2007-11-27T07:59:00Z</dcterms:modified>
  <cp:revision>3</cp:revision>
  <dc:subject/>
  <dc:title>PODINOVÁ BURZA  BRNO</dc:title>
</cp:coreProperties>
</file>